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Rosengarten scheidet im RP-Finale au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einem lachenden und einem weinenden Auge machte sich die Grundschule Rosengarten nach dem RP-Finale des Wettbewerbs „Jugend trainiert für Olympia“ am 16.06.2016 in Esslingen auf den Heimweg.</w:t>
      </w:r>
    </w:p>
    <w:p>
      <w:pPr>
        <w:pStyle w:val="Normal"/>
        <w:rPr>
          <w:rFonts w:ascii="Arial" w:hAnsi="Arial" w:cs="Arial"/>
        </w:rPr>
      </w:pPr>
      <w:r>
        <w:rPr>
          <w:rFonts w:cs="Arial" w:ascii="Arial" w:hAnsi="Arial"/>
        </w:rPr>
        <w:t>Für die Qualifikation nach Stuttgart hat es an diesem verregneten Tag leider nicht gereicht.</w:t>
      </w:r>
    </w:p>
    <w:p>
      <w:pPr>
        <w:pStyle w:val="Normal"/>
        <w:rPr>
          <w:rFonts w:ascii="Arial" w:hAnsi="Arial" w:cs="Arial"/>
        </w:rPr>
      </w:pPr>
      <w:r>
        <w:rPr>
          <w:rFonts w:cs="Arial" w:ascii="Arial" w:hAnsi="Arial"/>
        </w:rPr>
        <w:t>Die Jungs konnten sich im ersten Spiel gegen die Merz-Schule aus Stuttgart mit einem Ergebnis von 3:2 Toren durchsetzen und auch das zweite Spiel gegen die Grundschule Auernheim entschieden sie mit 2:1 Toren für sich. Die dritte Partie gegen die Staufeneckschule Salach war allerdings hart umkämpft und so siegte der Gegner am Ende mit einem Endstand von 3:1 Toren.</w:t>
      </w:r>
    </w:p>
    <w:p>
      <w:pPr>
        <w:pStyle w:val="Normal"/>
        <w:rPr>
          <w:rFonts w:ascii="Arial" w:hAnsi="Arial" w:cs="Arial"/>
        </w:rPr>
      </w:pPr>
      <w:r>
        <w:rPr>
          <w:rFonts w:cs="Arial" w:ascii="Arial" w:hAnsi="Arial"/>
        </w:rPr>
        <w:t>Im letzten Spiel stand Rosengarten der Schule aus Brückenneckarshausen gegenüber. Beide Teams wollten den Sieg, weshalb es ein sehr spannendes und zeitweise ausgeglichenes Spiel war. Die Mannschaft aus Rosengarten gab Vollgas und konnte die Begegnung mit einem knappen Ergebnis von 3:2 Toren für sich entscheiden.</w:t>
      </w:r>
    </w:p>
    <w:p>
      <w:pPr>
        <w:pStyle w:val="Normal"/>
        <w:rPr>
          <w:rFonts w:ascii="Arial" w:hAnsi="Arial" w:cs="Arial"/>
        </w:rPr>
      </w:pPr>
      <w:r>
        <w:rPr>
          <w:rFonts w:cs="Arial" w:ascii="Arial" w:hAnsi="Arial"/>
        </w:rPr>
        <w:t>Damit war die Turnierphase beendet und die Jungs machten sich mit trockenen T -Shirts auf den Weg zur Spielstraße, die ebenfalls in die Wertung miteinfließen würde. An den einzelnen Stationen mussten sie jeweils ihr fußballerisches Talent unter Beweis stellen. Egal ob beim Dribbelparcour, beim Kopfball in vorgegebene Zielfelder oder beim Zielschießen, die Jungs waren immer motiviert und konzentriert bei der Sache. Besonders schön mitanzusehen war die gegenseitige Unterstützung und die gemeinsame Freude als Team, wenn eine Aufgabe gut gemeistert wurde.</w:t>
      </w:r>
    </w:p>
    <w:p>
      <w:pPr>
        <w:pStyle w:val="Normal"/>
        <w:rPr>
          <w:rFonts w:ascii="Arial" w:hAnsi="Arial" w:cs="Arial"/>
        </w:rPr>
      </w:pPr>
      <w:r>
        <w:rPr>
          <w:rFonts w:cs="Arial" w:ascii="Arial" w:hAnsi="Arial"/>
        </w:rPr>
        <w:t>Unterstützung erhielt die Mannschaft auch von den Mädchen aus der Klasse, die zum Anfeuern mitgereist waren und sich auch um die Gestaltung der Flagge kümm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Ende des Tages reichte es leider nicht für einen der vier Plätze, die sich für die nächste Runde in Stuttgart qualifizieren würden. Die Grundschule Rosengarten schaffte es dennoch auf den 6. Platz von insgesamt 23 Mannschaften. Die Enttäuschung war zwar groß, aber die Jungs haben wieder einmal ihr fußballerisches Talent unter Beweis gestellt und auf diese Leistung kann man wirklich stolz sein. Ein besonderer Dank geht an Matthias Mack, der sich in jeder Runde dazu bereiterklärt hat, die Mannschaft zu coachen.</w:t>
      </w:r>
    </w:p>
    <w:p>
      <w:pPr>
        <w:pStyle w:val="Normal"/>
        <w:rPr>
          <w:rFonts w:ascii="Arial" w:hAnsi="Arial" w:cs="Arial"/>
        </w:rPr>
      </w:pPr>
      <w:r>
        <w:rPr>
          <w:rFonts w:cs="Arial" w:ascii="Arial" w:hAnsi="Arial"/>
        </w:rPr>
        <w:t>Insgesamt war es ein ereignisreicher Tag mit wechselnden Emotionen und vor allem viel Spaß am Fußball und allem, was damit in Verbindung 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GS Rosengarten spielten: Kilian Mack, Julius Gahm, Jakob Breuninger, Len-Juan Föllinger, Lewin Tauberschmidt, Dennis Leidig und Vincent Bil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1:00Z</dcterms:created>
  <dc:creator>Benutzer01</dc:creator>
  <dc:description/>
  <dc:language>en-US</dc:language>
  <cp:lastModifiedBy>admin</cp:lastModifiedBy>
  <cp:lastPrinted>2016-06-21T08:50:00Z</cp:lastPrinted>
  <dcterms:modified xsi:type="dcterms:W3CDTF">2016-08-04T08:31:00Z</dcterms:modified>
  <cp:revision>2</cp:revision>
  <dc:subject/>
  <dc:title/>
</cp:coreProperties>
</file>