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803275" cy="970280"/>
            <wp:effectExtent l="0" t="0" r="0" b="0"/>
            <wp:wrapSquare wrapText="bothSides"/>
            <wp:docPr id="1" name="GWB_CO_Bri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WB_CO_Bri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Hinweisbekanntmachung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 Gemeinde Grävenwiesbach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as Bürgerbüro bleibt am Montag, den 24.02.2025 wegen Wahlabschlussarbeiten geschlossen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 wird darauf hingewiesen, dass die öffentliche Bekanntmachung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auf der Internetseite der Gemeinde Grävenwiesbach unter </w:t>
      </w:r>
    </w:p>
    <w:p>
      <w:pPr>
        <w:pStyle w:val="Normal"/>
        <w:rPr>
          <w:b/>
          <w:b/>
          <w:sz w:val="36"/>
          <w:szCs w:val="36"/>
        </w:rPr>
      </w:pPr>
      <w:hyperlink r:id="rId3">
        <w:r>
          <w:rPr>
            <w:rStyle w:val="InternetLink"/>
            <w:b/>
            <w:sz w:val="36"/>
            <w:szCs w:val="36"/>
          </w:rPr>
          <w:t>https://www.graevenwiesbach.de/rathaus-politik/veroeffentlichungen/bekanntmachungen</w:t>
        </w:r>
      </w:hyperlink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am 20.02.2025 veröffentlicht wurde. 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rävenwiesbach, den 20.02.2025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r Gemeindevorstand der Gemeinde Grävenwiesbach</w:t>
      </w:r>
    </w:p>
    <w:p>
      <w:pPr>
        <w:pStyle w:val="Normal"/>
        <w:rPr/>
      </w:pPr>
      <w:r>
        <w:rPr>
          <w:sz w:val="36"/>
          <w:szCs w:val="36"/>
        </w:rPr>
        <w:t>gez.: Tobias Stahl, Bürgermei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raevenwiesbach.de/rathaus-politik/veroeffentlichungen/bekanntmachun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0:00Z</dcterms:created>
  <dc:creator>Frau Anke  Wortmann</dc:creator>
  <dc:description/>
  <cp:keywords/>
  <dc:language>en-US</dc:language>
  <cp:lastModifiedBy>Annika Hellmann</cp:lastModifiedBy>
  <cp:lastPrinted>2022-01-27T09:20:00Z</cp:lastPrinted>
  <dcterms:modified xsi:type="dcterms:W3CDTF">2025-02-20T10:50:00Z</dcterms:modified>
  <cp:revision>2</cp:revision>
  <dc:subject/>
  <dc:title>Öffentliche Bekanntmachung der Gemeinde Grävenwiesbach</dc:title>
</cp:coreProperties>
</file>